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zet (3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745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452495" cy="529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chainement de 3 cascades de 25m environ surplombant le village de Juz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ue des 2 derniers départs de cascade pris de celui de la 1è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245" cy="340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63495" cy="340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11375" cy="340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ux d’eau sous tous les ang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438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63850" cy="4377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u milieu du parcours avant la dernière cascad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3620" cy="438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054225" cy="438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705100" cy="565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0</wp:posOffset>
                </wp:positionH>
                <wp:positionV relativeFrom="paragraph">
                  <wp:posOffset>2944495</wp:posOffset>
                </wp:positionV>
                <wp:extent cx="1816735" cy="694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n rejoignant le village un aperçu de l’enchainement des casc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4.7pt;mso-wrap-distance-left:9.05pt;mso-wrap-distance-right:9.05pt;mso-wrap-distance-top:0pt;mso-wrap-distance-bottom:0pt;margin-top:231.85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n rejoignant le village un aperçu de l’enchainement des casc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6:00Z</dcterms:created>
  <dc:creator>PV</dc:creator>
  <dc:description/>
  <dc:language>en-US</dc:language>
  <cp:lastModifiedBy>PV</cp:lastModifiedBy>
  <dcterms:modified xsi:type="dcterms:W3CDTF">2014-09-15T11:37:00Z</dcterms:modified>
  <cp:revision>3</cp:revision>
  <dc:subject/>
  <dc:title/>
</cp:coreProperties>
</file>