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</w:rPr>
      </w:pPr>
      <w:r>
        <w:rPr>
          <w:color w:val="C00000"/>
        </w:rPr>
        <w:t>LAPENILLA (canyon sauvage mais très bien équipé)</w:t>
      </w:r>
    </w:p>
    <w:p>
      <w:pPr>
        <w:pStyle w:val="Normal"/>
        <w:rPr/>
      </w:pPr>
      <w:r>
        <w:rPr/>
        <w:t>APPROCHE : Longue route d’accès en RG du lac d’Ainsa 1h30 mini par une route de plus en plus étroite ; en haut du col (1100m et vue magnifique) la configuration des lieux a changé par rapport aux topos : prendre à droite vers Pano puis immédiatement à gauche la piste devenue route goudronnée qui descend sur 7 kms sur le village abandonné de Laperilla ; poursuivre la route quelques mètres après le village ou l’on coupe le barocco ; c’est le point de départ 100m plus loin à travers une végétation piquante.</w:t>
      </w:r>
    </w:p>
    <w:p>
      <w:pPr>
        <w:pStyle w:val="Normal"/>
        <w:rPr/>
      </w:pPr>
      <w:r>
        <w:rPr/>
        <w:t>DESCENTE : Nombre important de petites cascades mais quasiment sans eau sauf dans les vasques en bas (pas de néoprène).</w:t>
      </w:r>
    </w:p>
    <w:p>
      <w:pPr>
        <w:pStyle w:val="Normal"/>
        <w:rPr/>
      </w:pPr>
      <w:r>
        <w:rPr/>
        <w:t xml:space="preserve">Très étroit au début avec de nombreux méandres, il serait magnifique avec de l’eau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8740" cy="535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806700" cy="533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tour au soleil par la si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0410" cy="413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499360" cy="413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n magnifique enchainement mène vers la fin à la C30 dont l’amarrage manque de confort ; une C25 clos quasiment le parcours avec réapparition de l’eau (trop tard). 3h à 5 personnes et 16 rappel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2330" cy="3780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178685" cy="381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8695" cy="294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335655" cy="2931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398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98090" cy="4277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762885" cy="4276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 C18 et C30 dans l’enchainement aéri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ur le RETOUR, continuer la route qui descend jusqu’au lac (c’est nouveau par rapport aux topos) et entrer dans l’immense propriété publique à moitié abandonnée (impasse) ; plusieurs vacanciers viennent au lac et y stationnent leurs voitures ; de là on voit l’arrivée du canyon à 500m sur la gauche en regardant dos au lac.</w:t>
      </w:r>
    </w:p>
    <w:p>
      <w:pPr>
        <w:pStyle w:val="Normal"/>
        <w:rPr/>
      </w:pPr>
      <w:r>
        <w:rPr/>
        <w:t xml:space="preserve">A la fin du canyon à un carrefour de sentes, prendre à gauche pour rejoindre un chemin carrossable qui remonte en RG jusqu’à la propriété ; ne pas envisager un retour en Rd par les crètes car très « paumatoire » dans les broussailles (testé sans succès par Matthieu) ; sans navette il faut remonter la route jusqu’à Lapenilla (2,5 kms sous le soleil). </w:t>
      </w:r>
    </w:p>
    <w:p>
      <w:pPr>
        <w:pStyle w:val="Normal"/>
        <w:rPr/>
      </w:pPr>
      <w:r>
        <w:rPr/>
        <w:t>Le retour peut se faire par la droite en remontant au col vers Panillo (route confort et passage dans un site boudiste) qui ramène vers Graud que l’on traverse puis prendre à droite vers Pueblo et un sanctuaire  qui amène après un autre petit col au barrage du lac d’Ainsa que l’on traverse pour rejoindre la route principale vers Ainsa.</w:t>
      </w:r>
    </w:p>
    <w:p>
      <w:pPr>
        <w:pStyle w:val="Normal"/>
        <w:rPr/>
      </w:pPr>
      <w:r>
        <w:rPr/>
        <w:t>Tout est sauvage dans cette expédition du début à la f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27:00Z</dcterms:created>
  <dc:creator>PV</dc:creator>
  <dc:description/>
  <dc:language>en-US</dc:language>
  <cp:lastModifiedBy>PV</cp:lastModifiedBy>
  <dcterms:modified xsi:type="dcterms:W3CDTF">2013-08-18T14:27:00Z</dcterms:modified>
  <cp:revision>2</cp:revision>
  <dc:subject/>
  <dc:title/>
</cp:coreProperties>
</file>