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anyon d’Aiglun (06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3725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départ très esthétiq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8445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60040" cy="473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ques passages sympa avec un débit toujours souten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4460" cy="372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9070" cy="482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à mousse tout le temps… un petit ré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24150" cy="417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4645" cy="4221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nement de vasques en défilés tout au long du parcour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39390" cy="4121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7965" cy="411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quatique à souhaits, il suffit de se laisser entraîn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70475" cy="3622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groupe se reforma au fil de l’eau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452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pour exploser de joie après un effort souten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62350" cy="463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is mouvements d’eau dans un tobogga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Arial" w:ascii="Arial" w:hAnsi="Arial"/>
            <w:sz w:val="32"/>
            <w:szCs w:val="32"/>
          </w:rPr>
          <w:t>RETOUR au Site</w:t>
        </w:r>
      </w:hyperlink>
    </w:p>
    <w:p>
      <w:pPr>
        <w:pStyle w:val="Normal"/>
        <w:ind w:left="708" w:firstLine="708"/>
        <w:jc w:val="center"/>
        <w:rPr>
          <w:rStyle w:val="InternetLink"/>
        </w:rPr>
      </w:pPr>
      <w:hyperlink r:id="rId15">
        <w:r>
          <w:rPr/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g.s.r.free.fr/canyon/roman-photos.htm" TargetMode="External"/><Relationship Id="rId15" Type="http://schemas.openxmlformats.org/officeDocument/2006/relationships/hyperlink" Target="http://g.s.r.free.fr/canyon/roman-photos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10:00Z</dcterms:created>
  <dc:creator>PV</dc:creator>
  <dc:description/>
  <cp:keywords/>
  <dc:language>en-US</dc:language>
  <cp:lastModifiedBy>Vrinat</cp:lastModifiedBy>
  <dcterms:modified xsi:type="dcterms:W3CDTF">2007-09-16T14:58:00Z</dcterms:modified>
  <cp:revision>10</cp:revision>
  <dc:subject/>
  <dc:title>Canyon d’Aiglun (06)</dc:title>
</cp:coreProperties>
</file>