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yon de l’Artigue (Vicdessos – 0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03220" cy="342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sescalade arrosée dans les rochers au début du can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38582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24810" cy="388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cascade dans les alpag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59760" cy="388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877185" cy="388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cascade suivante en 2 je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5735" cy="313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223260" cy="429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entration et explications avant un saut de 7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57675" cy="627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yser dans un décors miné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80180" cy="3175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s la fin du canyon un affluent nous rejoint en jolies casca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29050" cy="460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ier saut de 4m pour terminer l’aventure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38:00Z</dcterms:created>
  <dc:creator>PV</dc:creator>
  <dc:description/>
  <cp:keywords/>
  <dc:language>en-US</dc:language>
  <cp:lastModifiedBy>PV</cp:lastModifiedBy>
  <dcterms:modified xsi:type="dcterms:W3CDTF">2009-09-06T11:55:00Z</dcterms:modified>
  <cp:revision>4</cp:revision>
  <dc:subject/>
  <dc:title>Canyon de l’Artigue (Vicdessos – 09)</dc:title>
</cp:coreProperties>
</file>